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蘑菇观影 </w:t>
      </w:r>
      <w:r>
        <w:rPr>
          <w:sz w:val="48"/>
          <w:szCs w:val="48"/>
        </w:rPr>
        <w:t xml:space="preserve">- </w:t>
      </w:r>
      <w:r>
        <w:rPr>
          <w:sz w:val="48"/>
          <w:szCs w:val="48"/>
        </w:rPr>
        <w:t>菌类电影节探索隐藏在影片中的蘑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妙的世界里，蘑菇不仅仅是我们日常生活中的一种食材，它们也以其独特的形态和色彩，成为了一些电影中的不可或缺角色。</w:t>
      </w:r>
      <w:r>
        <w:rPr>
          <w:sz w:val="32"/>
          <w:szCs w:val="32"/>
        </w:rPr>
        <w:t>&amp;#34;</w:t>
      </w:r>
      <w:r>
        <w:rPr>
          <w:sz w:val="32"/>
          <w:szCs w:val="32"/>
        </w:rPr>
        <w:t>菌类电影节：探索隐藏在影片中的蘑菇世界</w:t>
      </w:r>
      <w:r>
        <w:rPr>
          <w:sz w:val="32"/>
          <w:szCs w:val="32"/>
        </w:rPr>
        <w:t>&amp;#34;</w:t>
      </w:r>
      <w:r>
        <w:rPr>
          <w:sz w:val="32"/>
          <w:szCs w:val="32"/>
        </w:rPr>
        <w:t>是一个跨越多个国家、不同的文化和时间背景的主题展览，我们将带你走进那些与蘑菇相关的神秘故事。</w:t>
      </w:r>
      <w:r>
        <w:rPr>
          <w:sz w:val="32"/>
          <w:szCs w:val="32"/>
        </w:rPr>
        <w:t>&lt;/p&gt;&lt;p&gt;&lt;img src="/static-img/hOs--RLx-aLRMQd_3Zl0_ZSlZJnwSE4pXclO80hAQSkbvB4DZldFPRBQaCUl2SmI.jpg"&gt;&lt;/p&gt;&lt;p&gt;</w:t>
      </w:r>
      <w:r>
        <w:rPr>
          <w:sz w:val="32"/>
          <w:szCs w:val="32"/>
        </w:rPr>
        <w:t>首先，让我们来看一部经典作品——《肖申克的救赎》。虽然这部电影讲述的是关于冤狱者安迪</w:t>
      </w:r>
      <w:r>
        <w:rPr>
          <w:sz w:val="32"/>
          <w:szCs w:val="32"/>
        </w:rPr>
        <w:t>·</w:t>
      </w:r>
      <w:r>
        <w:rPr>
          <w:sz w:val="32"/>
          <w:szCs w:val="32"/>
        </w:rPr>
        <w:t>杜佛兰（</w:t>
      </w:r>
      <w:r>
        <w:rPr>
          <w:sz w:val="32"/>
          <w:szCs w:val="32"/>
        </w:rPr>
        <w:t>played by Tim Robbins</w:t>
      </w:r>
      <w:r>
        <w:rPr>
          <w:sz w:val="32"/>
          <w:szCs w:val="32"/>
        </w:rPr>
        <w:t>）在监狱中的挣扎与逃脱，但是在他最终找到自由之路时，有一个细节被忽略了，那就是他的牢房墙壁上生长着一种名为“魔术蘑菇”的特殊种类。这不是普通的蘑菇，它们能够吸收墙壁上的污垢，从而让安迪得以更好地观察监控摄像头，策划他的大逃亡计划。</w:t>
      </w:r>
      <w:r>
        <w:rPr>
          <w:sz w:val="32"/>
          <w:szCs w:val="32"/>
        </w:rPr>
        <w:t>&lt;/p&gt;&lt;p&gt;</w:t>
      </w:r>
      <w:r>
        <w:rPr>
          <w:sz w:val="32"/>
          <w:szCs w:val="32"/>
        </w:rPr>
        <w:t>接下来，让我们跳到日本，这里的动漫作品总是充满了创意和想象力。在《龙珠</w:t>
      </w:r>
      <w:r>
        <w:rPr>
          <w:sz w:val="32"/>
          <w:szCs w:val="32"/>
        </w:rPr>
        <w:t>Z</w:t>
      </w:r>
      <w:r>
        <w:rPr>
          <w:sz w:val="32"/>
          <w:szCs w:val="32"/>
        </w:rPr>
        <w:t>》系列中，一位强大的战士——贝吉塔，他身上就有一个巨大的绿色脉络状结构，那实际上是一种稀有的蓝宝石级别的大型野生蘑菇。他用它作为武器，并且还能控制它们进行攻击，这让他成为了全宇宙最强者的候选人之一。</w:t>
      </w:r>
      <w:r>
        <w:rPr>
          <w:sz w:val="32"/>
          <w:szCs w:val="32"/>
        </w:rPr>
        <w:t>&lt;/p&gt;&lt;p&gt;&lt;img src="/static-img/g4SR_1Pn-jHfqeLCdcgLspSlZJnwSE4pXclO80hAQSmWnPOsyIThCX5r2bmyGyScAqsfPd6Tuncz2UQmFTKG0ZX-wRUzEJhH7K70f6Gc-Jk_U57yshG3mE-vLor3wOmrNSLkPx56Mxa_PiJh3cmuDeUzoMiQHIYWOg-rmmm16yY.jpg"&gt;&lt;/p&gt;&lt;p&gt;</w:t>
      </w:r>
      <w:r>
        <w:rPr>
          <w:sz w:val="32"/>
          <w:szCs w:val="32"/>
        </w:rPr>
        <w:t>除了这些传统意义上的使用，还有一些现代艺术家开始利用他们对自然界的深入了解，以及对环境问题关注，用各种形式表现出对这种生物物质本身以及它们可能代表的情感价值。在一些实验室环境下拍摄的手工制作视频展示了如何通过培育不同类型的人造素材，比如塑料等材料模仿真实世界中某些类型的地球生物，如超级玛丽的小丑哥哥变身成了一只巨型红色鬼面豆科植物，而后者则被设计成具有清晰边界、无害化分解能力并且可以从废旧建筑物中回收材料制成。</w:t>
      </w:r>
      <w:r>
        <w:rPr>
          <w:sz w:val="32"/>
          <w:szCs w:val="32"/>
        </w:rPr>
        <w:t>&lt;/p&gt;&lt;p&gt;</w:t>
      </w:r>
      <w:r>
        <w:rPr>
          <w:sz w:val="32"/>
          <w:szCs w:val="32"/>
        </w:rPr>
        <w:t>最后，让我们再回到现实世界，将我们的目光投向于当前正在进行的一个项目。这是一个由几十个志愿者组成的小团队，他们打算将一栋老楼改造成一个完全由可持续资源构建起来的地方，以此作为他们社区活动中心。其中包括使用一种叫做“木耳”或者“银耳”的天然纤维素含量高、耐水性好的原料来铺设地板，因为这种材料既环保又耐用，而且对于视觉效果来说非常迷人。</w:t>
      </w:r>
      <w:r>
        <w:rPr>
          <w:sz w:val="32"/>
          <w:szCs w:val="32"/>
        </w:rPr>
        <w:t>&lt;/p&gt;&lt;p&gt;&lt;img src="/static-img/5yFzwE3ITrTJeXt286BxlJSlZJnwSE4pXclO80hAQSmWnPOsyIThCX5r2bmyGyScAqsfPd6Tuncz2UQmFTKG0ZX-wRUzEJhH7K70f6Gc-Jk_U57yshG3mE-vLor3wOmrNSLkPx56Mxa_PiJh3cmuDeUzoMiQHIYWOg-rmmm16yY.jpg"&gt;&lt;/p&gt;&lt;p&gt;</w:t>
      </w:r>
      <w:r>
        <w:rPr>
          <w:sz w:val="32"/>
          <w:szCs w:val="32"/>
        </w:rPr>
        <w:t>随着技术不断发展，我们所处时代正逐步转变成为一种更加智慧和可持续发展意识下的社会，在这个过程中，“蘑菇观影”不仅是一种娱乐方式，也成了人们探索自然界奥秘的一部分。而每一次发现，无论是在古老传说还是现代科技手段下，都能激发人类心灵深处那份敬畏生命美丽的一刻。</w:t>
      </w:r>
      <w:r>
        <w:rPr>
          <w:sz w:val="32"/>
          <w:szCs w:val="32"/>
        </w:rPr>
        <w:t>&lt;/p&gt;&lt;p&gt;&lt;a href = "/doc/571007-</w:t>
      </w:r>
      <w:r>
        <w:rPr>
          <w:sz w:val="32"/>
          <w:szCs w:val="32"/>
        </w:rPr>
        <w:t xml:space="preserve">蘑菇观影 </w:t>
      </w:r>
      <w:r>
        <w:rPr>
          <w:sz w:val="32"/>
          <w:szCs w:val="32"/>
        </w:rPr>
        <w:t xml:space="preserve">- </w:t>
      </w:r>
      <w:r>
        <w:rPr>
          <w:sz w:val="32"/>
          <w:szCs w:val="32"/>
        </w:rPr>
        <w:t>菌类电影节探索隐藏在影片中的蘑菇世界</w:t>
      </w:r>
      <w:r>
        <w:rPr>
          <w:sz w:val="32"/>
          <w:szCs w:val="32"/>
        </w:rPr>
        <w:t>.doc" rel="alternate" download="571007-</w:t>
      </w:r>
      <w:r>
        <w:rPr>
          <w:sz w:val="32"/>
          <w:szCs w:val="32"/>
        </w:rPr>
        <w:t xml:space="preserve">蘑菇观影 </w:t>
      </w:r>
      <w:r>
        <w:rPr>
          <w:sz w:val="32"/>
          <w:szCs w:val="32"/>
        </w:rPr>
        <w:t xml:space="preserve">- </w:t>
      </w:r>
      <w:r>
        <w:rPr>
          <w:sz w:val="32"/>
          <w:szCs w:val="32"/>
        </w:rPr>
        <w:t>菌类电影节探索隐藏在影片中的蘑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